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ge">
                  <wp:posOffset>459740</wp:posOffset>
                </wp:positionV>
                <wp:extent cx="6701155" cy="1363980"/>
                <wp:effectExtent l="0" t="0" r="0" b="434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1364040"/>
                          <a:chOff x="0" y="0"/>
                          <a:chExt cx="6701040" cy="136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43760" cy="10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16"/>
                                  <w:b w:val="false"/>
                                  <w:kern w:val="0"/>
                                  <w:szCs w:val="20"/>
                                  <w:rFonts w:ascii="Edwardian Script ITC" w:hAnsi="Edwardian Script ITC" w:eastAsia="Times New Roman" w:cs="Edwardian Script ITC"/>
                                  <w:color w:val="003366"/>
                                  <w:lang w:val="en-US" w:bidi="ar-SA"/>
                                </w:rPr>
                                <w:t>Tiffin City Schoo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911160"/>
                            <a:ext cx="19641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lineRule="atLeas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919440"/>
                            <a:ext cx="663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4040" y="184320"/>
                            <a:ext cx="128700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pitals;Times New Roman" w:hAnsi="Capitals;Times New Roman" w:eastAsia="Times New Roman" w:cs="Capitals;Times New Roman"/>
                                  <w:color w:val="auto"/>
                                  <w:lang w:val="en-US" w:bidi="ar-SA"/>
                                </w:rPr>
                                <w:t>Tiffin City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pitals;Times New Roman" w:hAnsi="Capitals;Times New Roman" w:eastAsia="Times New Roman" w:cs="Capitals;Times New Roman"/>
                                  <w:color w:val="auto"/>
                                  <w:lang w:val="en-US" w:bidi="ar-SA"/>
                                </w:rPr>
                                <w:t>Great School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pitals;Times New Roman" w:hAnsi="Capitals;Times New Roman" w:eastAsia="Times New Roman" w:cs="Capitals;Times New Roman"/>
                                  <w:color w:val="auto"/>
                                  <w:lang w:val="en-US" w:bidi="ar-SA"/>
                                </w:rPr>
                                <w:t>Great Student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pitals;Times New Roman" w:hAnsi="Capitals;Times New Roman" w:eastAsia="Times New Roman" w:cs="Capitals;Times New Roman"/>
                                  <w:color w:val="auto"/>
                                  <w:lang w:val="en-US" w:bidi="ar-SA"/>
                                </w:rPr>
                                <w:t>Great Futur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407160"/>
                            <a:ext cx="1117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pitals;Times New Roman" w:hAnsi="Capitals;Times New Roman" w:eastAsia="Times New Roman" w:cs="Capitals;Times New Roman"/>
                                  <w:color w:val="auto"/>
                                  <w:lang w:val="en-US" w:bidi="ar-SA"/>
                                </w:rPr>
                                <w:t>Our Vis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36.2pt;width:527.65pt;height:107.4pt" coordorigin="-999,724" coordsize="10553,2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9;top:724;width:8257;height:17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16"/>
                            <w:b w:val="false"/>
                            <w:kern w:val="0"/>
                            <w:szCs w:val="20"/>
                            <w:rFonts w:ascii="Edwardian Script ITC" w:hAnsi="Edwardian Script ITC" w:eastAsia="Times New Roman" w:cs="Edwardian Script ITC"/>
                            <w:color w:val="003366"/>
                            <w:lang w:val="en-US" w:bidi="ar-SA"/>
                          </w:rPr>
                          <w:t>Tiffin City Sch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2159;width:3092;height:7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lineRule="atLeast" w:line="20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88,2172" to="9454,2172" stroked="t" o:allowincell="f" style="position:absolute;mso-position-vertical-relative:page">
                  <v:stroke color="#336666" weight="6480" joinstyle="miter" endcap="flat"/>
                  <v:fill o:detectmouseclick="t" on="false"/>
                  <w10:wrap type="none"/>
                </v:line>
                <v:shape id="shape_0" stroked="f" o:allowincell="f" style="position:absolute;left:7527;top:1014;width:2026;height:12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pitals;Times New Roman" w:hAnsi="Capitals;Times New Roman" w:eastAsia="Times New Roman" w:cs="Capitals;Times New Roman"/>
                            <w:color w:val="auto"/>
                            <w:lang w:val="en-US" w:bidi="ar-SA"/>
                          </w:rPr>
                          <w:t>Tiffin City School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pitals;Times New Roman" w:hAnsi="Capitals;Times New Roman" w:eastAsia="Times New Roman" w:cs="Capitals;Times New Roman"/>
                            <w:color w:val="auto"/>
                            <w:lang w:val="en-US" w:bidi="ar-SA"/>
                          </w:rPr>
                          <w:t>Great Schools!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pitals;Times New Roman" w:hAnsi="Capitals;Times New Roman" w:eastAsia="Times New Roman" w:cs="Capitals;Times New Roman"/>
                            <w:color w:val="auto"/>
                            <w:lang w:val="en-US" w:bidi="ar-SA"/>
                          </w:rPr>
                          <w:t>Great Students!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pitals;Times New Roman" w:hAnsi="Capitals;Times New Roman" w:eastAsia="Times New Roman" w:cs="Capitals;Times New Roman"/>
                            <w:color w:val="auto"/>
                            <w:lang w:val="en-US" w:bidi="ar-SA"/>
                          </w:rPr>
                          <w:t>Great Futur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1365;width:1759;height:5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pitals;Times New Roman" w:hAnsi="Capitals;Times New Roman" w:eastAsia="Times New Roman" w:cs="Capitals;Times New Roman"/>
                            <w:color w:val="auto"/>
                            <w:lang w:val="en-US" w:bidi="ar-SA"/>
                          </w:rPr>
                          <w:t>Our Vis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NSCRIPT REQUES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print all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tudent Name</w:t>
      </w:r>
      <w:r>
        <w:rPr/>
        <w:t>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 Address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EST SCORES:  </w:t>
      </w:r>
      <w:r>
        <w:rPr>
          <w:b/>
        </w:rPr>
        <w:t>Answer YES or NO (check one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 YES</w:t>
      </w:r>
      <w:r>
        <w:rPr/>
        <w:t>, please send all SAT, SAT II, and ACT scores in my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__________ NO, </w:t>
      </w:r>
      <w:r>
        <w:rPr/>
        <w:t>please DO NOT include SAT, SAT II, and/or ACT scores in my fil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If you wish to exercise “Score Choice” and report only certain test score dates, you must state “NO” 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nd make all necessary arrangements with College Board or ACT to have your scores sent directl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Common App.</w:t>
      </w:r>
      <w:r>
        <w:rPr>
          <w:sz w:val="20"/>
          <w:szCs w:val="20"/>
        </w:rPr>
        <w:t xml:space="preserve"> ______</w:t>
        <w:tab/>
        <w:tab/>
      </w:r>
      <w:r>
        <w:rPr>
          <w:b/>
        </w:rPr>
        <w:t>Personal Transcript</w:t>
      </w:r>
      <w:r>
        <w:rPr>
          <w:sz w:val="20"/>
          <w:szCs w:val="20"/>
        </w:rPr>
        <w:t xml:space="preserve">______          </w:t>
      </w:r>
      <w:r>
        <w:rPr>
          <w:b/>
        </w:rPr>
        <w:t>Mailed Transcript</w:t>
      </w:r>
      <w:r>
        <w:rPr>
          <w:sz w:val="20"/>
          <w:szCs w:val="20"/>
        </w:rPr>
        <w:t>______</w:t>
        <w:tab/>
        <w:tab/>
      </w:r>
    </w:p>
    <w:p>
      <w:pPr>
        <w:pStyle w:val="Normal"/>
        <w:rPr/>
      </w:pPr>
      <w:r>
        <w:rPr>
          <w:b/>
        </w:rPr>
        <w:t xml:space="preserve">Name of College/University, Common App, Personal (Unofficial), Scholarship, or NCAA: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Address for school or scholarship above:</w:t>
      </w:r>
    </w:p>
    <w:p>
      <w:pPr>
        <w:pStyle w:val="Normal"/>
        <w:rPr>
          <w:b/>
          <w:b/>
        </w:rPr>
      </w:pPr>
      <w:r>
        <w:rPr>
          <w:b/>
        </w:rPr>
        <w:t>(FOR COMMON APP – LEAVE BLANK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I understand that it is my responsibility, as the student, to complete and mail supplemental materials included with my application (essays, resumes, application fees, paper applications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I understand that it is my responsibility to ensure that my transcript was received, processed, and filed with the receiving instit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    __________________________     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udent Signature                                         Parent Signature                         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ffice use only) Date turned into Office: ________________ Date mailed out of Office: 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vised: October 19, 2015</w:t>
      </w:r>
    </w:p>
    <w:p>
      <w:pPr>
        <w:pStyle w:val="Normal"/>
        <w:ind w:left="-9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Capital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Edwardian Script ITC" w:hAnsi="Edwardian Script ITC" w:cs="Edwardian Script ITC"/>
      <w:b w:val="false"/>
      <w:color w:val="003366"/>
      <w:kern w:val="0"/>
      <w:sz w:val="1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">
    <w:name w:val="Body"/>
    <w:basedOn w:val="Normal"/>
    <w:qFormat/>
    <w:pPr/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01:00Z</dcterms:created>
  <dc:creator>technology department</dc:creator>
  <dc:description/>
  <cp:keywords/>
  <dc:language>en-US</dc:language>
  <cp:lastModifiedBy>technology department</cp:lastModifiedBy>
  <cp:lastPrinted>2018-10-04T10:45:00Z</cp:lastPrinted>
  <dcterms:modified xsi:type="dcterms:W3CDTF">2018-10-04T14:58:00Z</dcterms:modified>
  <cp:revision>4</cp:revision>
  <dc:subject/>
  <dc:title/>
</cp:coreProperties>
</file>