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left" w:pos="720" w:leader="none"/>
          <w:tab w:val="center" w:pos="4420" w:leader="none"/>
        </w:tabs>
        <w:spacing w:lineRule="auto" w:line="24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TIFFIN CITY BOARD OF EDUCATION</w:t>
      </w:r>
    </w:p>
    <w:p>
      <w:pPr>
        <w:pStyle w:val="Default"/>
        <w:tabs>
          <w:tab w:val="left" w:pos="720" w:leader="none"/>
          <w:tab w:val="center" w:pos="4420"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gular Meeting Minutes</w:t>
      </w:r>
    </w:p>
    <w:p>
      <w:pPr>
        <w:pStyle w:val="Default"/>
        <w:numPr>
          <w:ilvl w:val="0"/>
          <w:numId w:val="0"/>
        </w:numPr>
        <w:tabs>
          <w:tab w:val="left" w:pos="720" w:leader="none"/>
          <w:tab w:val="center" w:pos="4420" w:leader="none"/>
        </w:tabs>
        <w:spacing w:lineRule="auto" w:line="240"/>
        <w:jc w:val="center"/>
        <w:outlineLvl w:val="0"/>
        <w:rPr/>
      </w:pPr>
      <w:r>
        <w:rPr>
          <w:rFonts w:cs="Times New Roman" w:ascii="Times New Roman" w:hAnsi="Times New Roman"/>
          <w:b/>
          <w:color w:val="000000"/>
          <w:sz w:val="22"/>
          <w:szCs w:val="22"/>
        </w:rPr>
        <w:t>Tuesday, December 17, 2019, 6:00 PM</w:t>
      </w:r>
    </w:p>
    <w:p>
      <w:pPr>
        <w:pStyle w:val="Default"/>
        <w:numPr>
          <w:ilvl w:val="0"/>
          <w:numId w:val="0"/>
        </w:numPr>
        <w:tabs>
          <w:tab w:val="left" w:pos="720" w:leader="none"/>
          <w:tab w:val="center" w:pos="4420" w:leader="none"/>
        </w:tabs>
        <w:spacing w:lineRule="auto" w:line="24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Tiffin Middle School Cafetorium</w:t>
      </w:r>
    </w:p>
    <w:p>
      <w:pPr>
        <w:pStyle w:val="Default"/>
        <w:numPr>
          <w:ilvl w:val="0"/>
          <w:numId w:val="0"/>
        </w:numPr>
        <w:tabs>
          <w:tab w:val="left" w:pos="720" w:leader="none"/>
          <w:tab w:val="center" w:pos="4420" w:leader="none"/>
        </w:tabs>
        <w:spacing w:lineRule="auto" w:line="24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3 Shepherd Drive, Tiffin, Ohio</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2060" w:type="dxa"/>
        <w:jc w:val="left"/>
        <w:tblInd w:w="-1260" w:type="dxa"/>
        <w:tblLayout w:type="fixed"/>
        <w:tblCellMar>
          <w:top w:w="0" w:type="dxa"/>
          <w:left w:w="115" w:type="dxa"/>
          <w:bottom w:w="0" w:type="dxa"/>
          <w:right w:w="115" w:type="dxa"/>
        </w:tblCellMar>
      </w:tblPr>
      <w:tblGrid>
        <w:gridCol w:w="1350"/>
        <w:gridCol w:w="4950"/>
        <w:gridCol w:w="2340"/>
        <w:gridCol w:w="1710"/>
        <w:gridCol w:w="1710"/>
      </w:tblGrid>
      <w:tr>
        <w:trPr/>
        <w:tc>
          <w:tcPr>
            <w:tcW w:w="8640" w:type="dxa"/>
            <w:gridSpan w:val="3"/>
            <w:tcBorders/>
          </w:tcPr>
          <w:p>
            <w:pPr>
              <w:pStyle w:val="Default"/>
              <w:tabs>
                <w:tab w:val="left" w:pos="720" w:leader="none"/>
                <w:tab w:val="center" w:pos="4680" w:leader="none"/>
                <w:tab w:val="left" w:pos="6541" w:leader="none"/>
                <w:tab w:val="left" w:pos="7920" w:leader="none"/>
              </w:tabs>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680" w:leader="none"/>
                <w:tab w:val="left" w:pos="6541" w:leader="none"/>
                <w:tab w:val="left" w:pos="7920"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e regular meeting of the Tiffin City Board of Education was called to order by the President, Dr. Andrew Gase, with the following members present:  Mr. Henry, Mr. Perez, Mr. Widman, and Dr. Gase.  Absent:  Dr. Hoyda.</w:t>
            </w:r>
          </w:p>
          <w:p>
            <w:pPr>
              <w:pStyle w:val="Default"/>
              <w:tabs>
                <w:tab w:val="left" w:pos="720" w:leader="none"/>
                <w:tab w:val="center" w:pos="4680" w:leader="none"/>
                <w:tab w:val="left" w:pos="6541" w:leader="none"/>
                <w:tab w:val="left" w:pos="7920"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The Pledge of Allegiance was led by Molly Lofton and students from the Budding Genius Program at Noble 4-5.</w:t>
            </w:r>
          </w:p>
        </w:tc>
        <w:tc>
          <w:tcPr>
            <w:tcW w:w="1710" w:type="dxa"/>
            <w:tcBorders/>
          </w:tcPr>
          <w:p>
            <w:pPr>
              <w:pStyle w:val="Default"/>
              <w:tabs>
                <w:tab w:val="left" w:pos="720" w:leader="none"/>
                <w:tab w:val="center" w:pos="4420" w:leader="none"/>
              </w:tabs>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Roll Call</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Pledge of Allegiance</w:t>
            </w:r>
          </w:p>
        </w:tc>
        <w:tc>
          <w:tcPr>
            <w:tcW w:w="1710"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350" w:type="dxa"/>
            <w:tcBorders/>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0)</w:t>
            </w:r>
          </w:p>
        </w:tc>
        <w:tc>
          <w:tcPr>
            <w:tcW w:w="7290" w:type="dxa"/>
            <w:gridSpan w:val="2"/>
            <w:tcBorders/>
          </w:tcPr>
          <w:p>
            <w:pPr>
              <w:pStyle w:val="Default"/>
              <w:tabs>
                <w:tab w:val="left" w:pos="720" w:leader="none"/>
                <w:tab w:val="center" w:pos="4420" w:leader="none"/>
              </w:tabs>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r. Henry moved, seconded by Mr. Widman, the Tiffin City Board of Education adopt the agenda with the Addendum as presente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r. Hoyda entered the meeting at 6:11 PM.</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President called for the vote.  Voting yes:  Mr. Henry, Mr. Widman, Dr. Hoyda, Mr. Perez, and Dr. Gase.  Motion carrie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r. Henry moved, seconded by Mr. Widman, the Tiffin City Board of Education modify the agenda with the following addition:  </w:t>
            </w:r>
            <w:r>
              <w:rPr>
                <w:rFonts w:cs="Times New Roman" w:ascii="Times New Roman" w:hAnsi="Times New Roman"/>
                <w:i/>
                <w:color w:val="000000"/>
                <w:sz w:val="22"/>
                <w:szCs w:val="22"/>
              </w:rPr>
              <w:t>Resolution Declaring It Necessary to Remove a Bond Issue Question from the March 2020 Ballot</w:t>
            </w:r>
            <w:r>
              <w:rPr>
                <w:rFonts w:cs="Times New Roman" w:ascii="Times New Roman" w:hAnsi="Times New Roman"/>
                <w:color w:val="000000"/>
                <w:sz w:val="22"/>
                <w:szCs w:val="22"/>
              </w:rPr>
              <w: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The President called for the vote.  Voting yes:  Mr. Henry, Mr. Perez, and Dr. Gase.  Voting no:  Mr. Widman, Dr. Hoyda.  Motion carried.</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OARD RECOGNITION</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r. Henry was recognized for his service on the Tiffin City Board of Education from January 1, 2016 – December 31, 2019.</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OARD REPORT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usiness Advisory Council, Dr. Gase – Did not meet.  The next meeting is Thursday, December 19, 2019 at 8:00 AM in the McMullen Room at Tiffin Mercy Hospital.</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inance Committee, Mr. Perez – Did not meet.  The next meeting is Tuesday, January 21, 2020 at 4:00 PM in the Administration Build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color w:val="000000"/>
                <w:sz w:val="22"/>
                <w:szCs w:val="22"/>
              </w:rPr>
              <w:t>Program Committee, Mr. Henry – Met December 11, 2019.  Spoke about EVERFI High School Financial Literacy and Columbian’s curriculum guide.  Recognized committee members, Clair Forrest and Susan Jones.  The next meeting is Wednesday, January 15, 2020 at 5:15 PM in the Administration Build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upport Services Committee, Dr. Hoyda – Did not meet.  The next meeting is Friday, January 17, 2020 at 8:00 AM in the Administration Build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sonnel Committee, Dr. Gase – Did not mee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Records Committee, Dr. Gase – Did not mee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gislative Liaison, Mr. Perez – Spoke about the Cupp-Patterson funding bill and potential renewal of the Governor’s student wellness and success fund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Vanguard-Sentinel Update, Mr. Widman – Did not meet.  The next meeting is Thursday, December 19, 2019 at 6:30 PM, Vanguard Tech Center, Fremo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eK-6 Task Force, Dr. Gase – Met December 5, 2019.  Spoke about Garmann Miller’s presentation to staff members on December 10.  The next meeting is Thursday, December 19, 2019 at 9:30 AM in the Administration Build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tudent Representative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color w:val="000000"/>
                <w:sz w:val="22"/>
                <w:szCs w:val="22"/>
              </w:rPr>
              <w:t>Emma Feld - Elementary students were able to participate in “Kind as Kennedy” during the week of December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which celebrated the TCS therapy dog, Kennedy.  The TMS Builders Club put together stockings for soldiers using items collected from staff and students.  National Honor Society at Columbian held a competition called “Clash of the Cans” where students and staff were able to donate non-perishable items during the week of December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he school was able to collect 915 items to donate to the fish pantry.  Columbians SADD (Students Against Destructive Decisions) decorated a Tree of Awareness and Memory of Victims of Addictions. Students were given the opportunity to place an ornament on the tree.  8th grade students from Tiffin Middle Schools STEM class (Science, Technology, Engineering, and Math) visited Tiffin Metal Products on December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Students were shown the process of designing a phone stand.  Columbian and Tiffin Middle School bands represented our school by marching in the Christmas parade on December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he Ohio Department of Education released that Noble 4-5 is a High Progress School of Honor.  In the Annual Ohio School Performance Awards on December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Washington K-1 received an overall “A” award.  TMS band students held their winter concert on December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Noble 5th grade learned about their top career choices on December 11</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t Sentinel Career Center as part of the REACH program.  Tiffin Columbian Choir held their Holiday Spectacular on December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as well as performing for the high school on the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C Quiz Bowl team finished second out of 20 teams in their league tournament. Columbian placed first in the North Division with a 9-0 record on December 1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Columbian High School student council members provided 778 cookies to the students and staff of the high school to kick off finals week.</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Kenna Kidwell –Tiffin Middle School National Geographic Spelling Bee was held December 1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Columbian Student Council provided cookies to students and staff to kick off finals week; TC Quiz Bowl finished second in the NCOESC League Tournament December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Columbian Choir performed their Holiday Spectacular December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iffin Middle School Band held their concert December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iffin Middle School and Columbian students marched in the Kiwanis Christmas Parade December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Columbian Student Council and National Honor Society members ran the Clash of the Cans during the first week of December with 915 cans donated; Girls’ basketball team has a record of 1-4 with their next game to be held January 1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 Willard; and Boys’ basketball team has a record of 3-3 with their next game against Vermilion January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UPERINTENDENT PRO TEMPORE’S REPORT AND RECOMMENDATION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tabs>
                <w:tab w:val="clear" w:pos="720"/>
                <w:tab w:val="left" w:pos="430" w:leader="none"/>
                <w:tab w:val="center" w:pos="4420" w:leader="none"/>
              </w:tabs>
              <w:spacing w:lineRule="auto" w:line="240"/>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First reading of Tiffin Middle School Curriculum Guide 2020-2021</w:t>
            </w:r>
          </w:p>
          <w:p>
            <w:pPr>
              <w:pStyle w:val="Default"/>
              <w:numPr>
                <w:ilvl w:val="0"/>
                <w:numId w:val="6"/>
              </w:numPr>
              <w:tabs>
                <w:tab w:val="clear" w:pos="720"/>
                <w:tab w:val="left" w:pos="430" w:leader="none"/>
                <w:tab w:val="center" w:pos="4420" w:leader="none"/>
              </w:tabs>
              <w:spacing w:lineRule="auto" w:line="240"/>
              <w:ind w:left="340" w:hanging="340"/>
              <w:rPr/>
            </w:pPr>
            <w:r>
              <w:rPr>
                <w:rFonts w:cs="Times New Roman" w:ascii="Times New Roman" w:hAnsi="Times New Roman"/>
                <w:color w:val="000000"/>
                <w:sz w:val="22"/>
                <w:szCs w:val="22"/>
              </w:rPr>
              <w:t>Retirement of Elizabeth Paulus recognized by Sharon Perry</w:t>
            </w:r>
          </w:p>
          <w:p>
            <w:pPr>
              <w:pStyle w:val="Default"/>
              <w:numPr>
                <w:ilvl w:val="0"/>
                <w:numId w:val="6"/>
              </w:numPr>
              <w:tabs>
                <w:tab w:val="clear" w:pos="720"/>
                <w:tab w:val="left" w:pos="430" w:leader="none"/>
                <w:tab w:val="center" w:pos="4420" w:leader="none"/>
              </w:tabs>
              <w:spacing w:lineRule="auto" w:line="240"/>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Third Grade Reading Scores presented by Jennifer Losey</w:t>
            </w:r>
          </w:p>
          <w:p>
            <w:pPr>
              <w:pStyle w:val="Default"/>
              <w:numPr>
                <w:ilvl w:val="0"/>
                <w:numId w:val="6"/>
              </w:numPr>
              <w:tabs>
                <w:tab w:val="clear" w:pos="720"/>
                <w:tab w:val="left" w:pos="430" w:leader="none"/>
                <w:tab w:val="center" w:pos="4420" w:leader="none"/>
              </w:tabs>
              <w:spacing w:lineRule="auto" w:line="240"/>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dditional Items – none.</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IRECTOR OF OPERATIONS’ REPORT AND RECOMMENDATIONS</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posed Contract for Baseball/Softball Scoreboards – Stadium Signs</w:t>
            </w:r>
          </w:p>
          <w:p>
            <w:pPr>
              <w:pStyle w:val="Default"/>
              <w:numPr>
                <w:ilvl w:val="0"/>
                <w:numId w:val="5"/>
              </w:numPr>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dditional Items – Staff donated 111 hams to Salvation Army.</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PPORTUNITY FOR THE PUBLIC TO ADDRESS THE BOARD</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rissa Allen, 135 Clinton Avenue, Tiffin, spoke about hearing from members of the community that the upcoming bond issue should be postponed.</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endy Rosen, 55 Walnut Street, Tiffin, spoke about the lack of support for the bond issue being related to the superintendent’s employme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dopt Agenda</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Board Recognition</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Board Committee Report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Student Representative Report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Superintendent Pro Tempore’s Repor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Director of Operations’ Repor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Public Input</w:t>
            </w:r>
          </w:p>
        </w:tc>
        <w:tc>
          <w:tcPr>
            <w:tcW w:w="1710"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640" w:type="dxa"/>
            <w:gridSpan w:val="3"/>
            <w:tcBorders/>
            <w:tcMar>
              <w:left w:w="108" w:type="dxa"/>
              <w:right w:w="108" w:type="dxa"/>
            </w:tcMar>
          </w:tcPr>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NSENT AGENDA</w:t>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cMar>
              <w:left w:w="108" w:type="dxa"/>
              <w:right w:w="108" w:type="dxa"/>
            </w:tcMa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19-231)</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r. Henry moved, seconded by Mr. Widman, the Tiffin City Board of Education approve the following item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color w:val="000000"/>
                <w:sz w:val="22"/>
                <w:szCs w:val="22"/>
              </w:rPr>
              <w:t>The Superintendent Pro Tempore’s recommendation to approve the minutes from the following meeting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pecial Board Meeting on November 5, 2019, as exhibited on pages 1-5 of the agenda.</w:t>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pecial Board Meeting on November 14, 2019, as exhibited on pages 6-7 of the agenda.</w:t>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Regular Board Meeting on November 26, 2019, as exhibited on pages 8-19 of the agenda.</w:t>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pecial Board Meeting on December 9, 2019, as exhibited on pages 20-22 of the agenda.</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uperintendent Pro Tempore’s recommendation to approve the Treasurer’s reports for November 2019, as exhibited on pages 23-32 of the agenda.</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following were balances reported in various accounts for November 2019:</w:t>
            </w:r>
          </w:p>
          <w:p>
            <w:pPr>
              <w:pStyle w:val="Default"/>
              <w:tabs>
                <w:tab w:val="clear" w:pos="720"/>
                <w:tab w:val="left" w:pos="43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November/</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December 2019 Minute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November 2019</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Treasurer’s Reports</w:t>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8" w:hRule="atLeast"/>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0" w:type="dxa"/>
            <w:tcBorders/>
            <w:tcMar>
              <w:left w:w="108" w:type="dxa"/>
              <w:right w:w="108" w:type="dxa"/>
            </w:tcMar>
          </w:tcPr>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General Fun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ond Retireme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manent Improveme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uild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ood Service Fun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pecial Trus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ndowme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Uniform School Supplie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ental Health</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ublic School Suppor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ther Gran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istrict Agenc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lassroom Facilities Maintenance</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tudent Managed Activit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istrict Managed Activit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uxiliary Service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Vocational Educ. Enhancement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tudent Wellness and Succes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DEA Part B Grant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itle I Disadvantaged Children</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DEA Preschool-Handicappe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mproving Teacher Qualit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iscellaneous Federal Grant Fund</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otal</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cMar>
              <w:left w:w="108" w:type="dxa"/>
              <w:right w:w="108" w:type="dxa"/>
            </w:tcMar>
          </w:tcPr>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787,504.75</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75,553.52</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4.167.74</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041.00</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08,924.08</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286.05</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670.69</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4,704.08</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508.41</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4,014.98</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9,649.48</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0,574.42</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56,944.05</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944.69</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9,663.46</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371.09</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0.56</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8,388.89</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2,789.49</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9,904.27</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57.90</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01.12</w:t>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378.44</w:t>
            </w:r>
          </w:p>
          <w:p>
            <w:pPr>
              <w:pStyle w:val="Default"/>
              <w:pBdr>
                <w:bottom w:val="single" w:sz="12" w:space="1" w:color="000000"/>
              </w:pBdr>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294,394.62</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19-232)</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3</w:t>
            </w:r>
            <w:r>
              <w:rPr>
                <w:rFonts w:cs="Times New Roman" w:ascii="Times New Roman" w:hAnsi="Times New Roman"/>
                <w:color w:val="000000"/>
                <w:sz w:val="22"/>
                <w:szCs w:val="22"/>
              </w:rPr>
              <w:t>)</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4)</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19-235)</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6)</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7)</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8)</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39)</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19-240)</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41)</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19-242)</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uperintendent Pro Tempore’s recommendation to accept the following retirement at the conclusion of the 2019-2020 contract year:</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PROFESSIONAL STAFF</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Karen Swope</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uperintendent Pro Tempore’s recommendation to employ the following:</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b/>
                <w:color w:val="000000"/>
                <w:sz w:val="22"/>
                <w:szCs w:val="22"/>
              </w:rPr>
              <w:t>Substitute Teachers 2019-2020 School Year</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rin M. Moble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ustin C. Terry</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pPr>
            <w:r>
              <w:rPr>
                <w:rFonts w:cs="Times New Roman" w:ascii="Times New Roman" w:hAnsi="Times New Roman"/>
                <w:color w:val="000000"/>
                <w:sz w:val="22"/>
                <w:szCs w:val="22"/>
              </w:rPr>
              <w:t>The Superintendent Pro Tempore’s recommendation to accept the following donations and grants:</w:t>
            </w:r>
          </w:p>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Tiffin City School District</w:t>
            </w:r>
          </w:p>
          <w:p>
            <w:pPr>
              <w:pStyle w:val="Default"/>
              <w:numPr>
                <w:ilvl w:val="0"/>
                <w:numId w:val="7"/>
              </w:numPr>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 xml:space="preserve">Mary and Michael Stover donated $20.00 in memory of Christopher </w:t>
              <w:tab/>
              <w:t>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Jeanine VanDerLaar donated $20.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Connie and Steve Acton donated $25.00 in memory of Christopher </w:t>
              <w:tab/>
              <w:t>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arbara Cooper donated $25.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asad Kakarala, M.D. donated $25.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ry and Gary Rider donated $25.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Patricia J. and Edward L. Smith donated $25.00 in memory of </w:t>
              <w:tab/>
              <w:t>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arrell D. and Catherine N. Jones donated $30.00 in memory of </w:t>
              <w:tab/>
              <w:t>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Jeffrey W. and Brenda K. Carper donated $50.00 in memory of </w:t>
              <w:tab/>
              <w:t>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ennis DeTray donated $50.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uise Ducsay donated $50.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illiam T. and Nicole L. Long donated $50.00 in memory of Christopher </w:t>
              <w:tab/>
              <w:t>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radley W. and Kim L. Newman donated $50.00 in memory of </w:t>
              <w:tab/>
              <w:t>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James S. and Karen D. Nordholt donated $50.00 in memory of </w:t>
              <w:tab/>
              <w:t>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hristine Shaver donated $50.00 in 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ry and Bob Lapp donated $100.00, to be used for Special Education, in </w:t>
              <w:tab/>
              <w:t>memory of Christopher 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ebster Foundation, Inc. donated $1000.00 in memory of Christopher </w:t>
              <w:tab/>
              <w:t>English.</w:t>
            </w:r>
          </w:p>
          <w:p>
            <w:pPr>
              <w:pStyle w:val="Default"/>
              <w:numPr>
                <w:ilvl w:val="0"/>
                <w:numId w:val="7"/>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elta Kappa Gamma donated clothing, socks, underwear, hats, and gloves </w:t>
              <w:tab/>
              <w:t>to Washington, Krout, and Noble, valued at $150.00.</w:t>
            </w:r>
          </w:p>
          <w:p>
            <w:pPr>
              <w:pStyle w:val="Default"/>
              <w:tabs>
                <w:tab w:val="clear" w:pos="720"/>
                <w:tab w:val="left" w:pos="520" w:leader="none"/>
                <w:tab w:val="left" w:pos="700" w:leader="none"/>
                <w:tab w:val="center" w:pos="442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lumbian High School</w:t>
            </w:r>
          </w:p>
          <w:p>
            <w:pPr>
              <w:pStyle w:val="Default"/>
              <w:numPr>
                <w:ilvl w:val="0"/>
                <w:numId w:val="9"/>
              </w:numPr>
              <w:tabs>
                <w:tab w:val="clear" w:pos="720"/>
                <w:tab w:val="left" w:pos="520" w:leader="none"/>
                <w:tab w:val="left" w:pos="700" w:leader="none"/>
                <w:tab w:val="center" w:pos="4420" w:leader="none"/>
              </w:tabs>
              <w:spacing w:lineRule="auto" w:line="240"/>
              <w:ind w:left="520" w:hanging="520"/>
              <w:rPr/>
            </w:pPr>
            <w:r>
              <w:rPr>
                <w:rFonts w:cs="Times New Roman" w:ascii="Times New Roman" w:hAnsi="Times New Roman"/>
                <w:color w:val="000000"/>
                <w:sz w:val="22"/>
                <w:szCs w:val="22"/>
              </w:rPr>
              <w:t>Leverne and Linda Burns donated $1000.00 to the Boys’ Basketball      Program.</w:t>
            </w:r>
          </w:p>
          <w:p>
            <w:pPr>
              <w:pStyle w:val="Default"/>
              <w:numPr>
                <w:ilvl w:val="0"/>
                <w:numId w:val="9"/>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Kneeskern Family Fund of the Findlay-Hancock County Community </w:t>
              <w:tab/>
              <w:t xml:space="preserve">Foundation granted $250.00 to Columbian High School for the Basketball </w:t>
              <w:tab/>
              <w:t>T-shirt Program.</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Krout 2-3</w:t>
            </w:r>
          </w:p>
          <w:p>
            <w:pPr>
              <w:pStyle w:val="Default"/>
              <w:numPr>
                <w:ilvl w:val="0"/>
                <w:numId w:val="8"/>
              </w:numPr>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 xml:space="preserve">Karen Kinstler donated two dozen doughnuts to the staff, valued at </w:t>
              <w:tab/>
              <w:t>$20.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Lincoln PreK</w:t>
            </w:r>
          </w:p>
          <w:p>
            <w:pPr>
              <w:pStyle w:val="Default"/>
              <w:numPr>
                <w:ilvl w:val="0"/>
                <w:numId w:val="8"/>
              </w:numPr>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 xml:space="preserve">Tiffin City Schools K-5 PTO donated Sensory Room furniture, valued at </w:t>
              <w:tab/>
              <w:t>$7,751.00.</w:t>
            </w:r>
          </w:p>
          <w:p>
            <w:pPr>
              <w:pStyle w:val="Default"/>
              <w:numPr>
                <w:ilvl w:val="0"/>
                <w:numId w:val="8"/>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iffin City Schools K-5 PTO donated $300.00 for Christmas crafts.</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Noble 4-5</w:t>
            </w:r>
          </w:p>
          <w:p>
            <w:pPr>
              <w:pStyle w:val="Default"/>
              <w:numPr>
                <w:ilvl w:val="0"/>
                <w:numId w:val="3"/>
              </w:numPr>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Tiffin Lions Club donated 13 bags of popcorn balls, valued at $195.00.</w:t>
            </w:r>
          </w:p>
          <w:p>
            <w:pPr>
              <w:pStyle w:val="Default"/>
              <w:numPr>
                <w:ilvl w:val="0"/>
                <w:numId w:val="3"/>
              </w:numPr>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VCA Dog and Cat Hospital donated services for Kennedy, valued at </w:t>
              <w:tab/>
              <w:t>$1044.19.</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Tiffin Middle School</w:t>
            </w:r>
          </w:p>
          <w:p>
            <w:pPr>
              <w:pStyle w:val="Default"/>
              <w:numPr>
                <w:ilvl w:val="0"/>
                <w:numId w:val="4"/>
              </w:numPr>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Leverne and Linda Burns donated $500.00 to the Boys’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d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Grade </w:t>
              <w:tab/>
              <w:t>Basketball Program.</w:t>
            </w:r>
          </w:p>
          <w:p>
            <w:pPr>
              <w:pStyle w:val="Default"/>
              <w:numPr>
                <w:ilvl w:val="0"/>
                <w:numId w:val="4"/>
              </w:numPr>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iffin Columbian Alumni Association donated $600.00 to TMS Power of </w:t>
              <w:tab/>
              <w:t>the Pen.</w:t>
            </w:r>
          </w:p>
          <w:p>
            <w:pPr>
              <w:pStyle w:val="Default"/>
              <w:numPr>
                <w:ilvl w:val="0"/>
                <w:numId w:val="4"/>
              </w:numPr>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Sisters of St. Francis donated $250.00 in cash prizes for the winners </w:t>
              <w:tab/>
              <w:t>of the St. Francis Christmas/Holiday Sculpture Contest.</w:t>
            </w:r>
          </w:p>
          <w:p>
            <w:pPr>
              <w:pStyle w:val="Default"/>
              <w:numPr>
                <w:ilvl w:val="0"/>
                <w:numId w:val="4"/>
              </w:numPr>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omen of Grace Baptist Church donated two large trays of cookies </w:t>
              <w:tab/>
              <w:t>for staff, valued at $125.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uperintendent Pro Tempore’s recommendation to pay the following stipends:</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LPDC</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hristina Joyce $250.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Joan Ledwedge $250.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nn Reddy $250.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Professional Development</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icholas DeLaSerda $219.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uperintendent Pro Tempore’s recommendation to approve the following supplements to the Permanent Appropriation Resolution for the fiscal year ending June 30, 202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51 Data Communication Fund $800.00</w:t>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99 Miscellaneous State Grant Fund $50,000.00</w:t>
            </w:r>
          </w:p>
          <w:p>
            <w:pPr>
              <w:pStyle w:val="Default"/>
              <w:numPr>
                <w:ilvl w:val="0"/>
                <w:numId w:val="10"/>
              </w:numPr>
              <w:tabs>
                <w:tab w:val="clear" w:pos="720"/>
                <w:tab w:val="left" w:pos="342"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72 Title I Disadvantaged Children $415,254.00</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 xml:space="preserve">The President called for the vote.  Voting yes:  Mr. Henry, Mr. Widman, Dr. Hoyda, Mr. Perez, and Dr. Gase.  Motion carried. </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CTION ITEMS</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20"/>
                <w:tab w:val="left" w:pos="520" w:leader="none"/>
                <w:tab w:val="left" w:pos="700" w:leader="none"/>
                <w:tab w:val="center" w:pos="4420" w:leader="none"/>
              </w:tabs>
              <w:spacing w:lineRule="auto" w:line="240"/>
              <w:rPr/>
            </w:pPr>
            <w:r>
              <w:rPr>
                <w:rFonts w:cs="Times New Roman" w:ascii="Times New Roman" w:hAnsi="Times New Roman"/>
                <w:color w:val="000000"/>
                <w:sz w:val="22"/>
                <w:szCs w:val="22"/>
              </w:rPr>
              <w:t>Mr. Henry moved, seconded by Mr. Widman, the Tiffin City Board of Education approve the Columbian High School Curriculum Guide 2020-2021, as exhibited on pages 33-77 of the agenda.</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President called for the vote.  Voting yes:  Mr. Henry, Mr. Widman, Dr. Hoyda, Mr. Perez, and Dr. Gase.  Motion carried.</w:t>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20" w:leader="none"/>
                <w:tab w:val="left" w:pos="70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Mr. Henry moved, seconded by Mr. Widman, the Tiffin City Board of Education employ, under Ohio Revised Code Section 3313.53 (upon satisfactory completion of all requirements) the following non-licensed individuals who hold a valid pupil-activity program permit, in the position indicated for the 2019-2020 school year, having found no interested employees of the district who are licensed individuals and who are qualified to fill the position having accepted it, and having then advertised the position as available to any licensed individual, and no such qualified person having applied for it: </w:t>
            </w:r>
          </w:p>
          <w:p>
            <w:pPr>
              <w:pStyle w:val="Normal"/>
              <w:shd w:fill="FFFFFF" w:val="clear"/>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before="0" w:after="0"/>
              <w:rPr>
                <w:rFonts w:ascii="Times New Roman" w:hAnsi="Times New Roman" w:cs="Times New Roman"/>
              </w:rPr>
            </w:pPr>
            <w:r>
              <w:rPr>
                <w:rFonts w:cs="Times New Roman" w:ascii="Times New Roman" w:hAnsi="Times New Roman"/>
              </w:rPr>
              <w:t>Brian Makowski, Baseball, Head Varsity</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WHEREAS, the Baseball, Head Varsity position is vacant; an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WHEREAS, the position was offered to licensed employees of the District and no qualified employee has accepted it; an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WHEREAS, the position was advertised as available to any licensed individual not employed by the Board and no qualified person applied for the position.</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NOW THEREFORE, pursuant to R.C. 3313.53 (C) and (D), the Board approves the employment of Brian Makowski, a qualified non-licensed individual for the Baseball, Head Varsity position for the 2019-2020 school year.</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Henry, Mr. Widman, Mr. Perez, and Dr. Gase.  Abstaining:  Dr. Hoyda.  Motion carri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Henry moved, seconded by Mr. Widman, the Tiffin City Board of Education approve the Center for Autism and Dyslexia of Findlay Tuition Contract, as exhibited on pages 78-81 of the agenda.</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Henry, Mr. Widman, Dr. Hoyda, Mr. Perez, and Dr. Gase.  Motion carri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Henry moved, seconded by Mr. Widman, the Tiffin City Board of Education approve the Stadium Stair/Handrail Replacement Contract with Garmann Miller, as exhibited on pages 82-84 of the agenda.</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Henry, Mr. Widman, Dr. Hoyda, Mr. Perez, and Dr. Gase.  Motion carri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Mr. Henry moved, seconded by Mr. Widman, the Tiffin City Board of Education set its Organizational Meeting for Wednesday, January 8, 2020 on the first floor of the Administration Building at 6:00 P.M.</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Henry, Mr. Widman, Dr. Hoyda, Mr. Perez, and Dr. Gase.  Motion carri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Mr. Widman nominated Dr. Gase, and Mr. Perez nominated Dr. Hoyda, to be elected President Pro Tempore to conduct the Organizational Meeting on January 8, 2020.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losed nominations and called for the vote.  Voting for Dr. Gase:  Mr. Widman, Mr. Henry, and Dr. Hoyda.  Voting for Dr. Hoyda:  Mr. Perez.  Abstaining:  Dr. Gase.  Dr. Gase elected President Pro Tempore.</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Mr. Henry nominated Dr. Hoyda to be elected Vice President Pro Tempore to conduct the Organizational Meeting on January 8, 2020.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losed nominations and called for the vote.  Voting for Dr. Hoyda:  Mr. Henry, Mr. Perez, Mr. Widman, and Dr. Gase.  Abstaining:  Dr. Hoyda.  Dr. Hoyda elected Vice President Pro Tempore.</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Mr. Widman moved, seconded by Mr. Henry, the Tiffin City Board of Education approve the amended agreement for the Pay It Forward Program with Tiffin-Seneca United Way, Inc., as exhibited on pages 3-5 of the addendum.</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Widman, Mr. Henry, Dr. Hoyda, Mr. Perez, and Dr. Gase.  Motion carri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Henry moved, seconded by Mr. Widman, the Tiffin City Board of Education adopt a resolution declaring it necessary to remove a bond issue question from the March 2020 ballot.</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Henry spoke about the bond issue revolving around the superintendent’s status, the campaign committee disbanding, lack of educating the public, size of the issue, public perception, short timeline, momentum, failure, strategy, current building emergencies, Noble’s boiler, proposed project designs, campaign funding, leadership, levy timing and importance of knowing reason for potential failure.</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Mr. Widman spoke about locking in the state’s contribution percentage, future construction costs, public support, and a unanimous understanding the proposed bond issue is need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Dr. Hoyda spoke about the PreK-6 Task Force, architect renderings, conceptual models, public presentations, available information, and the public’s opportunity to vote in the best interest of the entire district, not for one individual or incident.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Perez spoke about agreeing with Mr. Henry, the cost of the issue, state funding changes, public view of the superintendent and board, November election advantages, timing of any future operating levy, enrollment changes, superintendent’s trial date, fairness to citizens, collective bargaining, superintendent’s prior conviction, and election cost.</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Dr. Gase spoke about architect and former OFCC employee Wayne Colman’s opinion the state will lower its contribution in next update, million dollar cost of a 1% reduction, current campaign funding and members, marketing costs, need for leadership during challenges, dire need for new facilities, recent district achievements, public’s opportunity to vote, task force’s diligent two-year process, continuing momentum, Garmann Miller’s future availability, three-year construction timeline, and importance of the board’s leadership and vision.</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s. Feld spoke about student representation on the board, drinking and driving education and expectations, superintendent’s representation of the district, unfavorable media and potential levy failure.</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The President called for the vote.  Voting yes:  Mr. Henry and Mr. Perez.  Voting no:  Mr.  Widman, Dr. Hoyda, and Dr. Gase.  Motion failed.</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OPPORTUNITY FOR THE PUBLIC TO DIALOGUE WITH THE BOARD</w:t>
            </w:r>
          </w:p>
          <w:p>
            <w:pPr>
              <w:pStyle w:val="Normal"/>
              <w:shd w:fill="FFFFFF" w:val="clear"/>
              <w:spacing w:before="0" w:after="0"/>
              <w:rPr>
                <w:rFonts w:ascii="Times New Roman" w:hAnsi="Times New Roman" w:cs="Times New Roman"/>
              </w:rPr>
            </w:pPr>
            <w:r>
              <w:rPr>
                <w:rFonts w:cs="Times New Roman" w:ascii="Times New Roman" w:hAnsi="Times New Roman"/>
              </w:rPr>
              <w:t>Topic – District Accomplishments/New PreK-6 Opportunity</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Wendy Rosen, 55 Walnut Street, Tiffin, spoke about the board disregarding its own member, the community’s concern about the purchase and location of land, and crediting the entire district for the superintendent’s achievements.</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A parent spoke about the lack of community support for a levy due to the superintendent’s OVI arrest.</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Mr. Perez spoke about the superintendent’s job description to serve as a role model for students, possess a valid driver's license, and instill in students the belief in and practice of ethical principles.</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Deb Baker, 55 Hall Street, Tiffin, spoke about the board’s response to the superintendent’s behavior and not supporting the levy under current leadership.</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BOARD DISCUSSION</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None.</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Mr. Henry moved, seconded by Dr. Hoyda, the Tiffin City Board of Education hold an executive session to consider the appointment, employment, discipline, and compensation of a public employee, disputes involving the public body that are the subject of pending or imminent court action, and the sale of property.</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The President called for the vote.  Voting yes:  Mr. Henry, Dr. Hoyda, Mr. Perez, Mr. Widman, and Dr. Gase.  Motion carried.</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Time in:  8:14 PM</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Time out:  9:32 PM</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Mr. Henry moved, seconded by Mr. Widman, the Tiffin City Board of Education adjourn.</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The President called for the vote.  Voting yes:  Mr. Henry, Mr. Widman, Dr. Hoyda, Mr. Perez, and Dr. Gase.  Motion carried.</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Meeting started:  6:00 PM</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Meeting ended:  9:33 PM</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pPr>
            <w:r>
              <w:rPr>
                <w:rFonts w:cs="Times New Roman" w:ascii="Times New Roman" w:hAnsi="Times New Roman"/>
              </w:rPr>
              <w:t xml:space="preserve">The next regular meeting will tentatively be on January 28, 2020 at 6:00 PM in the Tiffin Middle School Cafetorium. </w:t>
            </w:r>
          </w:p>
          <w:p>
            <w:pPr>
              <w:pStyle w:val="Default"/>
              <w:tabs>
                <w:tab w:val="left" w:pos="720" w:leader="none"/>
                <w:tab w:val="left" w:pos="1440" w:leader="none"/>
                <w:tab w:val="center" w:pos="4680" w:leader="none"/>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w:t>
            </w:r>
          </w:p>
          <w:p>
            <w:pPr>
              <w:pStyle w:val="Default"/>
              <w:tabs>
                <w:tab w:val="left" w:pos="720" w:leader="none"/>
                <w:tab w:val="left" w:pos="1440" w:leader="none"/>
                <w:tab w:val="center" w:pos="4680" w:leader="none"/>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sident</w:t>
            </w:r>
          </w:p>
          <w:p>
            <w:pPr>
              <w:pStyle w:val="Default"/>
              <w:tabs>
                <w:tab w:val="left" w:pos="720" w:leader="none"/>
                <w:tab w:val="left" w:pos="1440" w:leader="none"/>
                <w:tab w:val="center" w:pos="4680" w:leader="none"/>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 w:val="left" w:pos="1440" w:leader="none"/>
                <w:tab w:val="center" w:pos="4680" w:leader="none"/>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w:t>
            </w:r>
          </w:p>
          <w:p>
            <w:pPr>
              <w:pStyle w:val="Normal"/>
              <w:shd w:fill="FFFFFF" w:val="clea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asurer</w:t>
            </w:r>
          </w:p>
        </w:tc>
        <w:tc>
          <w:tcPr>
            <w:tcW w:w="1710" w:type="dxa"/>
            <w:tcBorders/>
            <w:tcMar>
              <w:left w:w="108" w:type="dxa"/>
              <w:right w:w="108" w:type="dxa"/>
            </w:tcMar>
          </w:tcPr>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ccept Retiremen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Employmen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ccept Donations and Grant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Stipend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Supplemental Appropriations</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Columbian Curriculum Guide</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Pupil Activity Permi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Tuition Contrac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Stadium Stair/Handrail Repair Contrac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Organizational Meeting Date</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Elect President Pro Tempore for Organizational Meeting</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Elect Vice President Pro Tempore for Organizational Meeting</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pprove Amended Agreement for Pay It Forward Program</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Remove Bond Issue</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Public Dialogue</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Board Discussion</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Executive Session</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djournment</w:t>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 w:val="center" w:pos="442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Next Meeting</w:t>
            </w:r>
          </w:p>
        </w:tc>
        <w:tc>
          <w:tcPr>
            <w:tcW w:w="1710"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90" w:type="dxa"/>
            <w:gridSpan w:val="2"/>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108" w:type="dxa"/>
              <w:right w:w="108" w:type="dxa"/>
            </w:tcMar>
          </w:tcPr>
          <w:p>
            <w:pPr>
              <w:pStyle w:val="Default"/>
              <w:tabs>
                <w:tab w:val="left" w:pos="720" w:leader="none"/>
                <w:tab w:val="center" w:pos="442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tabs>
          <w:tab w:val="left" w:pos="720" w:leader="none"/>
          <w:tab w:val="center" w:pos="44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2240" w:h="15840"/>
      <w:pgMar w:left="2160" w:right="216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ghtWave">
    <w:altName w:val="Times New Roman"/>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960" w:leader="none"/>
        <w:tab w:val="right" w:pos="7920" w:leader="none"/>
      </w:tabs>
      <w:spacing w:before="0" w:after="200"/>
      <w:rPr/>
    </w:pPr>
    <w:r>
      <w:rPr/>
      <w:tab/>
      <w:t>December 17, 201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0"/>
      <w:outlineLvl w:val="2"/>
    </w:pPr>
    <w:rPr>
      <w:rFonts w:ascii="LightWave;Times New Roman" w:hAnsi="LightWave;Times New Roman" w:eastAsia="Times" w:cs="Times New Roman"/>
      <w:color w:val="000080"/>
      <w:sz w:val="5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LightWave;Times New Roman" w:hAnsi="LightWave;Times New Roman" w:eastAsia="Times" w:cs="Times New Roman"/>
      <w:color w:val="000080"/>
      <w:sz w:val="5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Bernard MT Condensed" w:hAnsi="Bernard MT Condensed" w:eastAsia="Times New Roman" w:cs="Times New Roman"/>
      <w:sz w:val="28"/>
      <w:szCs w:val="24"/>
    </w:rPr>
  </w:style>
  <w:style w:type="paragraph" w:styleId="Sender">
    <w:name w:val="Envelope Return"/>
    <w:basedOn w:val="Normal"/>
    <w:pPr>
      <w:spacing w:before="0" w:after="0"/>
    </w:pPr>
    <w:rPr>
      <w:rFonts w:ascii="Bernard MT Condensed" w:hAnsi="Bernard MT Condensed" w:eastAsia="Times New Roman" w:cs="Times New Roman"/>
      <w:sz w:val="24"/>
      <w:szCs w:val="20"/>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2:00Z</dcterms:created>
  <dc:creator>John Spahr</dc:creator>
  <dc:description/>
  <cp:keywords/>
  <dc:language>en-US</dc:language>
  <cp:lastModifiedBy>Microsoft Office User</cp:lastModifiedBy>
  <cp:lastPrinted>2020-01-21T09:34:00Z</cp:lastPrinted>
  <dcterms:modified xsi:type="dcterms:W3CDTF">2020-01-21T14:34:00Z</dcterms:modified>
  <cp:revision>13</cp:revision>
  <dc:subject/>
  <dc:title/>
</cp:coreProperties>
</file>