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6"/>
        <w:gridCol w:w="885"/>
        <w:gridCol w:w="106"/>
        <w:gridCol w:w="1801"/>
        <w:gridCol w:w="269"/>
        <w:gridCol w:w="1710"/>
        <w:gridCol w:w="1800"/>
        <w:gridCol w:w="9"/>
        <w:gridCol w:w="1801"/>
      </w:tblGrid>
      <w:tr>
        <w:trPr/>
        <w:tc>
          <w:tcPr>
            <w:tcW w:w="1080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Tiffin City Schoo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bidi="en-US"/>
              </w:rPr>
              <w:t xml:space="preserve">Professional Conference Request Form </w:t>
              <w:softHyphen/>
            </w:r>
          </w:p>
        </w:tc>
      </w:tr>
      <w:tr>
        <w:trPr/>
        <w:tc>
          <w:tcPr>
            <w:tcW w:w="10803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  <w:tr>
        <w:trPr/>
        <w:tc>
          <w:tcPr>
            <w:tcW w:w="1080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PLETE FRONT PAGE OF THIS FORM PRIOR TO THE MEETING.</w:t>
            </w:r>
          </w:p>
        </w:tc>
      </w:tr>
      <w:tr>
        <w:trPr>
          <w:trHeight w:val="310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Requested by (employee)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 xml:space="preserve">All meeting expenses, including mileage, must be requested on this form, along with your completed registration, </w:t>
            </w:r>
            <w:r>
              <w:rPr>
                <w:b/>
                <w:sz w:val="20"/>
                <w:u w:val="single"/>
                <w:lang w:bidi="en-US"/>
              </w:rPr>
              <w:t>three (3) weeks prior to the meeting</w:t>
            </w:r>
            <w:r>
              <w:rPr>
                <w:sz w:val="20"/>
                <w:lang w:bidi="en-US"/>
              </w:rPr>
              <w:t xml:space="preserve">. 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11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Building assignment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11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Name of conference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11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s of Conference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11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ocation of Conference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11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Registration “payable to”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9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ddress to mail Registration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9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City”                                                            State:                  Zip: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80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Membership dues, CEUs, and spousal expenses are to be paid by the employee.  The Board will not reimburse any part of a conference for graduate credit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lang w:bidi="en-US"/>
              </w:rPr>
              <w:t>Original receipts,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b/>
                <w:sz w:val="20"/>
                <w:lang w:bidi="en-US"/>
              </w:rPr>
              <w:t>dated</w:t>
            </w:r>
            <w:r>
              <w:rPr>
                <w:sz w:val="20"/>
                <w:lang w:bidi="en-US"/>
              </w:rPr>
              <w:t xml:space="preserve"> and </w:t>
            </w:r>
            <w:r>
              <w:rPr>
                <w:b/>
                <w:sz w:val="20"/>
                <w:lang w:bidi="en-US"/>
              </w:rPr>
              <w:t xml:space="preserve">itemized, </w:t>
            </w:r>
            <w:r>
              <w:rPr>
                <w:sz w:val="20"/>
                <w:lang w:bidi="en-US"/>
              </w:rPr>
              <w:t>are required for any reimbursements.</w:t>
            </w:r>
          </w:p>
        </w:tc>
      </w:tr>
      <w:tr>
        <w:trPr/>
        <w:tc>
          <w:tcPr>
            <w:tcW w:w="1080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ESTIMATED  EXPENSES: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gistration Fe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he completed registration form must be attached.  </w:t>
            </w:r>
            <w:r>
              <w:rPr>
                <w:b/>
                <w:sz w:val="20"/>
                <w:lang w:bidi="en-US"/>
              </w:rPr>
              <w:t xml:space="preserve">Must include on the registration form to whom the check is to be made payable and the mailing address. 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odgin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$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bidi="en-US"/>
              </w:rPr>
              <w:t>$200/night maximum – no reimbursement for one-day conferences within 100 miles of Tiffin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otal Miles             </w:t>
            </w:r>
            <w:r>
              <w:rPr>
                <w:sz w:val="16"/>
                <w:szCs w:val="16"/>
                <w:lang w:bidi="en-US"/>
              </w:rPr>
              <w:t>x $.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ltiply number of miles x $0.70– maximum of 400 miles round trip or $280.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arking/toll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$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asonable fees, must have detailed receipts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8"/>
                <w:lang w:bidi="en-US"/>
              </w:rPr>
              <w:t xml:space="preserve">Meals </w:t>
            </w:r>
            <w:r>
              <w:rPr>
                <w:sz w:val="14"/>
                <w:szCs w:val="14"/>
                <w:lang w:bidi="en-US"/>
              </w:rPr>
              <w:t>(with overnight stay only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$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$25 per day maximum and $12 per half-day maximum.  15% gratuity is allowed.  </w:t>
            </w:r>
            <w:r>
              <w:rPr>
                <w:b/>
                <w:sz w:val="20"/>
                <w:lang w:bidi="en-US"/>
              </w:rPr>
              <w:t>NO MEALS WILL BE REIMBURSED FOR ONE-DAY CONFERENCES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irfa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$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280 or equivalent to 400 miles round trip by automobile, unless you have been selected to make a presentation (assuming sponsoring organization will not be reimbursing you) or you are representing TCS in a District-wide project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otal Expense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$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bidi="en-US"/>
              </w:rPr>
              <w:t>$400 per person maximum</w:t>
            </w:r>
            <w:r>
              <w:rPr>
                <w:sz w:val="20"/>
                <w:lang w:bidi="en-US"/>
              </w:rPr>
              <w:t xml:space="preserve"> (from General Fund), per conference, including registration.  The amount you record for EACH of your “estimated expenses” will be the MAXIMUM amount you will be reimbursed.</w:t>
            </w:r>
          </w:p>
        </w:tc>
      </w:tr>
      <w:tr>
        <w:trPr/>
        <w:tc>
          <w:tcPr>
            <w:tcW w:w="1080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71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Hotel Information: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bidi="en-US"/>
              </w:rPr>
            </w:pPr>
            <w:r>
              <w:rPr>
                <w:b/>
                <w:sz w:val="20"/>
                <w:u w:val="single"/>
                <w:lang w:bidi="en-US"/>
              </w:rPr>
              <w:t>Please note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bidi="en-US"/>
              </w:rPr>
            </w:pPr>
            <w:r>
              <w:rPr>
                <w:b/>
                <w:sz w:val="20"/>
                <w:u w:val="single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lang w:bidi="en-US"/>
              </w:rPr>
              <w:t>Employee must make hotel reservations.  The confirmation number is required on this fo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lang w:bidi="en-US"/>
              </w:rPr>
              <w:t>TCS will process check and tax exemption form and they will be forwarded to the employee before departure.</w:t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tel name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ddress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ity, State, and Zip Code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ephone number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ist date(s) of stay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Confirmation number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Exact amount for hotel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5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/>
        <w:tc>
          <w:tcPr>
            <w:tcW w:w="34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>Employee’s Signature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  <w:tc>
          <w:tcPr>
            <w:tcW w:w="269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>Director’s Signatur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5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bidi="en-US"/>
              </w:rPr>
              <w:t>I have confirmed that all required information and attachments are complete.</w:t>
            </w:r>
          </w:p>
        </w:tc>
        <w:tc>
          <w:tcPr>
            <w:tcW w:w="2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rincipal/Supervisor’s Signatu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  <w:tc>
          <w:tcPr>
            <w:tcW w:w="2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Fund number to be used in paying for conference expenses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bidi="en-US"/>
              </w:rPr>
              <w:t>provided by Supervisor/Director and then approved by Treasurer</w:t>
            </w:r>
          </w:p>
        </w:tc>
      </w:tr>
      <w:tr>
        <w:trPr/>
        <w:tc>
          <w:tcPr>
            <w:tcW w:w="5214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3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/>
        <w:tc>
          <w:tcPr>
            <w:tcW w:w="1080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 xml:space="preserve">Please note:  A  “processed” copy of this form will be electronically forwarded to the employee and secretary after approval and </w:t>
            </w:r>
          </w:p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processing.  The employee must use the back of the “processed” form to request reimbursement after attending the ev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900"/>
        <w:gridCol w:w="1260"/>
        <w:gridCol w:w="2754"/>
        <w:gridCol w:w="1566"/>
        <w:gridCol w:w="1188"/>
      </w:tblGrid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Tiffin City School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sz w:val="32"/>
                <w:lang w:bidi="en-US"/>
              </w:rPr>
              <w:t xml:space="preserve">Professional Conference Request Form </w:t>
              <w:softHyphen/>
            </w:r>
          </w:p>
        </w:tc>
      </w:tr>
      <w:tr>
        <w:trPr/>
        <w:tc>
          <w:tcPr>
            <w:tcW w:w="11016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REIMBURSEMENT REQUIREMENTS:  Complete after Conference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lang w:bidi="en-US"/>
              </w:rPr>
              <w:t>Reimbursement request must be submitted within five (5) days of your return.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Original receipts,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b/>
                <w:sz w:val="20"/>
                <w:lang w:bidi="en-US"/>
              </w:rPr>
              <w:t>dated</w:t>
            </w:r>
            <w:r>
              <w:rPr>
                <w:sz w:val="20"/>
                <w:lang w:bidi="en-US"/>
              </w:rPr>
              <w:t xml:space="preserve"> and </w:t>
            </w:r>
            <w:r>
              <w:rPr>
                <w:b/>
                <w:sz w:val="20"/>
                <w:lang w:bidi="en-US"/>
              </w:rPr>
              <w:t xml:space="preserve">itemized, </w:t>
            </w:r>
            <w:r>
              <w:rPr>
                <w:sz w:val="20"/>
                <w:lang w:bidi="en-US"/>
              </w:rPr>
              <w:t xml:space="preserve">are required for any reimbursements.  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lang w:bidi="en-US"/>
              </w:rPr>
              <w:t xml:space="preserve">A </w:t>
            </w:r>
            <w:r>
              <w:rPr>
                <w:b/>
                <w:sz w:val="20"/>
                <w:lang w:bidi="en-US"/>
              </w:rPr>
              <w:t>“Map Quest” document</w:t>
            </w:r>
            <w:r>
              <w:rPr>
                <w:sz w:val="20"/>
                <w:lang w:bidi="en-US"/>
              </w:rPr>
              <w:t xml:space="preserve"> must be submitted with mileage reimbursement request.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lang w:bidi="en-US"/>
              </w:rPr>
              <w:t xml:space="preserve">A </w:t>
            </w:r>
            <w:r>
              <w:rPr>
                <w:b/>
                <w:sz w:val="20"/>
                <w:lang w:bidi="en-US"/>
              </w:rPr>
              <w:t>written evaluation of conference is required</w:t>
            </w:r>
            <w:r>
              <w:rPr>
                <w:sz w:val="20"/>
                <w:lang w:bidi="en-US"/>
              </w:rPr>
              <w:t xml:space="preserve"> explaining how the students or staff of our District may benefit from your attendance at this conference.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CTUAL REIMBURSABLE EXPENSES:</w:t>
            </w:r>
          </w:p>
        </w:tc>
        <w:tc>
          <w:tcPr>
            <w:tcW w:w="5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sz w:val="20"/>
                <w:lang w:bidi="en-US"/>
              </w:rPr>
              <w:t>Name of person(s) with whom expense was shared and how:</w:t>
            </w:r>
          </w:p>
        </w:tc>
      </w:tr>
      <w:tr>
        <w:trPr>
          <w:trHeight w:val="26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odg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$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2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raveled _____ miles x $0.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$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>
          <w:trHeight w:val="2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Parking/tolls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$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>
          <w:trHeight w:val="2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Meals  </w:t>
            </w:r>
            <w:r>
              <w:rPr>
                <w:sz w:val="16"/>
                <w:szCs w:val="16"/>
                <w:lang w:bidi="en-US"/>
              </w:rPr>
              <w:t>(with overnight stay only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$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>
          <w:trHeight w:val="2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gistration fe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$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>
          <w:trHeight w:val="2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irfa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$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>
          <w:trHeight w:val="2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tal amount request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$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>
          <w:trHeight w:val="265" w:hRule="atLeast"/>
        </w:trPr>
        <w:tc>
          <w:tcPr>
            <w:tcW w:w="55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bidi="en-US"/>
              </w:rPr>
              <w:t>The reimbursements are true and correct to the best of my knowledge.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508" w:type="dxa"/>
            <w:gridSpan w:val="3"/>
            <w:tcBorders>
              <w:top w:val="single" w:sz="18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bidi="en-US"/>
              </w:rPr>
              <w:t>I have confirmed that all required information and attachments are complete.</w:t>
            </w:r>
          </w:p>
        </w:tc>
      </w:tr>
      <w:tr>
        <w:trPr>
          <w:trHeight w:val="26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mployee’s Sig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incipal/Supervisor’s Signat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</w:t>
            </w:r>
          </w:p>
        </w:tc>
      </w:tr>
      <w:tr>
        <w:trPr>
          <w:trHeight w:val="265" w:hRule="atLeast"/>
        </w:trPr>
        <w:tc>
          <w:tcPr>
            <w:tcW w:w="334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75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04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0"/>
                <w:lang w:bidi="en-US"/>
              </w:rPr>
              <w:t>If this meeting was cancelled or you did not attend, please check the box to the left, sign, and return the processed form to the Administration Building.</w:t>
            </w:r>
          </w:p>
        </w:tc>
      </w:tr>
      <w:tr>
        <w:trPr>
          <w:trHeight w:val="265" w:hRule="atLeast"/>
        </w:trPr>
        <w:tc>
          <w:tcPr>
            <w:tcW w:w="11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Employee’s Signature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MEAL EXPENSE DETAIL REPOR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bidi="en-US"/>
              </w:rPr>
              <w:t xml:space="preserve">Original receipts (dated and itemized) are required for reimbursement.  </w:t>
            </w:r>
          </w:p>
          <w:p>
            <w:pPr>
              <w:pStyle w:val="Normal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y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y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y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y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y 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Date </w:t>
            </w:r>
            <w:r>
              <w:rPr>
                <w:sz w:val="16"/>
                <w:lang w:bidi="en-US"/>
              </w:rPr>
              <w:t>(Month/Day/Yea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Breakfa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Lun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inn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aily Total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Minus excess of $25.00 maxim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Allowable Tot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</w:rPr>
        <w:t>Revision date:  09/10/21 pes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21:00Z</dcterms:created>
  <dc:creator>tiffin city schools</dc:creator>
  <dc:description/>
  <cp:keywords/>
  <dc:language>en-US</dc:language>
  <cp:lastModifiedBy>Microsoft Office User</cp:lastModifiedBy>
  <cp:lastPrinted>2024-06-21T13:33:00Z</cp:lastPrinted>
  <dcterms:modified xsi:type="dcterms:W3CDTF">2025-07-31T16:21:00Z</dcterms:modified>
  <cp:revision>2</cp:revision>
  <dc:subject/>
  <dc:title>Tiffin City Schools</dc:title>
</cp:coreProperties>
</file>